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 2023 год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6633"/>
        <w:gridCol w:w="2957"/>
        <w:gridCol w:w="2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время провед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0"/>
        <w:gridCol w:w="6660"/>
        <w:gridCol w:w="2937"/>
        <w:gridCol w:w="25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, проводимые с участием Губернатора Смолен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Мероприятия, проводимые с участием первого заместителя, заместителей Губернатора Смолен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оприятия, проводимые с участием директора ГБУК «Смоленский областной центр народного творчеств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оприятия, проводимые с участием специалистов  ГБУК «Смоленский областной центр народного творчеств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ные мероприятия, проводимые муниципальными образованиями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ядки «Наступили святки, начались колядк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, 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ждественские посиделки «За рождественской звездо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, 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чер отдыха «Не желает старый год уходить за поворо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, 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тературно – музыкальный праздник, посвященный 123-й годовщине со дня рождения поэта – земляка М.В.Исаковского  «Все мое и все родное, чем я жил и где я рос»,  вручение ежегодных премий им. М.В.Исаковского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Угранский РСК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ЦДК, Всходский СД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 «Татьянин день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«Отчизне служат настоящие мужчины!», посвященная Дню защитника Отеч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атрализованное массовое гуляние «Гуляй, Масленица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марта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«Ярче всех бриллиантов мира…», посвященная Международному женскому д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, 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арта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«Шаг в бессмертие» (О подвиге А.И.Флеров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, 11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ое мероприятие ко Дню культработника «Люди удивительной профессии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прел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лекательная программа «Калейдоскоп улыбок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, 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 «Космические дали» ко Дню космонав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, 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«Весна идет, весне дорогу!», посвященная празднику Тру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5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ессмертный пол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0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ый митинг, посвященный 78-й годовщине  Великой Побе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 СДК, СК, 11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  <w:r>
              <w:rPr/>
              <w:t>«</w:t>
            </w:r>
            <w:r>
              <w:rPr>
                <w:sz w:val="26"/>
                <w:szCs w:val="26"/>
              </w:rPr>
              <w:t>Победа одна на всех</w:t>
            </w:r>
            <w:r>
              <w:rPr/>
              <w:t>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1-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олекторий </w:t>
            </w:r>
            <w:r>
              <w:rPr/>
              <w:t>«</w:t>
            </w:r>
            <w:r>
              <w:rPr>
                <w:sz w:val="26"/>
                <w:szCs w:val="26"/>
              </w:rPr>
              <w:t>Велик твой подвиг, солдат</w:t>
            </w:r>
            <w:r>
              <w:rPr/>
              <w:t>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концерт «Сияй в веках, Великая Победа</w:t>
            </w:r>
            <w:r>
              <w:rPr>
                <w:rFonts w:cs="Open Sans;Times New Roman" w:ascii="Open Sans;Times New Roman" w:hAnsi="Open Sans;Times New Roman"/>
              </w:rPr>
              <w:t>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, 12-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ма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ла Угра. Народное гуляние «Я здесь живу, и край мне этот дорог», Угранское подворье,посвященные  к Году педагога и наставн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час «Судьба и творчество И.С.Соколова-Микитов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дома культуры, 14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рисунка на асфальте «Разноцветный букет для учителя». Год педагога и наставник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ранский ЦДК, СДК, СК, 10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ая игровая программа «Яркие краски детств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ранский ЦДК, СДК, СК, 11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цертная программа «Наш дом – Россия!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4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«Зажги свеч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гранский ЦДК, СДК, 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04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 «Яркий, жаркий, твой праздник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л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«Когда цветет папоротни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СДК, Всход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менский СДК, Всходский С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л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ко Дню семьи, любви и верности «Семья главней всего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енно-поэтический фестиваль «Катюша», выставка ДП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Угранский РСК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ходский СДК, 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августа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 «Ночь кино – 2023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ЦД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о Дню Государственного флага РФ «Три цвета Родины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ранский ЦДК, СДК, СК, 14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освобождения Смоленщ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Смоленщина, восставшая из пеп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ДК,СДК, 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ожилых люд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«Мудрой осени – счастливые мгнов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1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но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нолекторий «Сила России в единств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14-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но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«Хоровод Единства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, 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«Все краски жизни для теб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инвалидов «От сердца к сердц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2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ко Дню Героев Отечества «О доблести, о подвигах, о славе…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5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ый новогодний праздник «Новогодний экспрес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, 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ранский ЦДК, СДК, СК, 18-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инофильмов из цикла «Великая отечественная война в кинохронике и художественных фильмах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ых вечеров, огоньков, концертов, посвященных профессиональным праздникам: День Библиотекаря, День медицинского работника, День Учителя, и т.п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расписан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искотеки «Мы – против наркотиков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убных формиров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дискоте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чные програм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концертные програм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, СД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выходного дня для дет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,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, 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дебные обря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 ЦДК</w:t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оприятия, проводимые общественными организац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К Угранский РСКЦ                                             ___________________              (Фоменкова И.Н.)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1:00Z</dcterms:created>
  <dc:creator>МишинаНВ</dc:creator>
  <dc:description/>
  <cp:keywords/>
  <dc:language>en-US</dc:language>
  <cp:lastModifiedBy>User</cp:lastModifiedBy>
  <cp:lastPrinted>2019-01-15T09:41:00Z</cp:lastPrinted>
  <dcterms:modified xsi:type="dcterms:W3CDTF">2022-10-25T11:42:00Z</dcterms:modified>
  <cp:revision>89</cp:revision>
  <dc:subject/>
  <dc:title>УТВЕРЖДАЮ</dc:title>
</cp:coreProperties>
</file>