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pcaptiontext"/>
        <w:shd w:fill="FFFFFF" w:val="clear"/>
        <w:spacing w:lineRule="atLeast" w:line="360" w:before="0" w:after="16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i/>
          <w:iCs/>
          <w:color w:val="757575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онлайн конкурса детских рисунк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ткрытка Победы»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уроченного к 78-летию Победы нашего народа в Великой Отечественной Войн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Цель конкур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интереса детей разного возраста к истории Великой Отечественной войны, сохранение памяти о  героических событиях, формирование уважительного отношения к ветеранам, а так же всвязи с 78- летием  Побе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шего народа в Великой Отечественной Войне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br/>
        <w:t>Конкурс способствует развитию творческих способностей  и патриотического воспитания молодого поколения, гражданственности, чувства национальной гордости и уважения к подвигам ветеранов Великой</w:t>
      </w:r>
      <w:r>
        <w:rPr>
          <w:rFonts w:cs="Times New Roman" w:ascii="Times New Roman" w:hAnsi="Times New Roman"/>
          <w:color w:val="5A5A5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енной войны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Участники конкурса</w:t>
      </w:r>
    </w:p>
    <w:p>
      <w:pPr>
        <w:pStyle w:val="Normal"/>
        <w:spacing w:lineRule="atLeast" w:line="100" w:before="24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в возрасте от 5 до 14 лет, проживающие на территории Угранского района по возрастным категориям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I категория: 5–6 лет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II категория: 7–10 лет;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III категория: 11–14 лет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Условия конкур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еские работы могут быть представлены в любой технике исполнения. Размер работ не более формата «А 4».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 каждой работой  должна быть представлена следующая информация:</w:t>
        <w:br/>
        <w:t>- ФИО автора</w:t>
        <w:br/>
        <w:t>- Возраст</w:t>
        <w:br/>
        <w:t>- Название работы</w:t>
        <w:br/>
        <w:t>- Город/сельское поселение</w:t>
        <w:br/>
        <w:t>- Контактный телефон участника, или одного из его родителей</w:t>
        <w:br/>
        <w:t xml:space="preserve">- Е-mail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Требования к конкурсным работ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>- оригинальность;</w:t>
        <w:br/>
        <w:t>- выразительность;</w:t>
        <w:br/>
        <w:t>- отражение темы через художественный образ;</w:t>
        <w:br/>
        <w:t>- художественно-творческое мастерство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Сроки проведения конкурса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  <w:br/>
        <w:t xml:space="preserve">Прием рисунков  с 17 по 28 апреля 2023 года (включительно)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kugra67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Также в смотрах каждой номинации пройдут зрительские голосования в режиме онлайн. По итогам открытых голосований в каждой номинации, набравшим наибольшее количество баллов  будут присуждены призы. Подведение итогов состоится 10 мая 2023 года.                      </w:t>
        <w:br/>
      </w:r>
      <w:r>
        <w:rPr>
          <w:rFonts w:cs="Times New Roman" w:ascii="Times New Roman" w:hAnsi="Times New Roman"/>
          <w:b/>
          <w:sz w:val="28"/>
          <w:szCs w:val="28"/>
        </w:rPr>
        <w:t>6.Порядок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  <w:br/>
        <w:t>Фотографии или  скан конкурсные работы   размещаются на сайте , после чего зрители начинают голосование за ту или иную творческую работу. Побеждают три участника, набравшие наибольшее количество зрительских голосов. Организаторы оставляют за собой право не присуждать отдельные места, а также определять дополнительные номин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7. Руководство конкурсом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 xml:space="preserve">Общее руководство подготовкой и проведением конкурса осуществляет МБУК Угранский РСКЦ. Творческие работы принимаются и и размещаются в сообществе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ar-SA" w:bidi="ar-SA"/>
          </w:rPr>
          <w:t>https://vk.com/public176837622</w:t>
        </w:r>
      </w:hyperlink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8.Награждение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 xml:space="preserve">Награждение состоится 10 мая 2023 года. Дипломы высылаются на электронную почту участника, призы можно забрать в филиале «Угранский центральный Дом культуры» 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ugra67@mail.ru" TargetMode="External"/><Relationship Id="rId3" Type="http://schemas.openxmlformats.org/officeDocument/2006/relationships/hyperlink" Target="https://vk.com/public1768376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36:00Z</dcterms:created>
  <dc:creator>Фоменковы</dc:creator>
  <dc:description/>
  <dc:language>en-US</dc:language>
  <cp:lastModifiedBy>User</cp:lastModifiedBy>
  <dcterms:modified xsi:type="dcterms:W3CDTF">2023-04-14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