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 и 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«Угранский район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А.А. Богачев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 2022 год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 Муниципального                                                                                                          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Угранский район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Н.С. Шишиг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_»__________ 2022 года                              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</w:t>
      </w:r>
      <w:r>
        <w:rPr/>
        <w:t xml:space="preserve">                                                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Heading"/>
        <w:jc w:val="center"/>
        <w:rPr/>
      </w:pPr>
      <w:r>
        <w:rPr/>
        <w:t>О проведении областного литературно – песенного туристского фестиваля «Катюша»</w:t>
      </w:r>
    </w:p>
    <w:p>
      <w:pPr>
        <w:pStyle w:val="Heading"/>
        <w:jc w:val="center"/>
        <w:rPr/>
      </w:pPr>
      <w:r>
        <w:rPr/>
      </w:r>
    </w:p>
    <w:p>
      <w:pPr>
        <w:pStyle w:val="Heading"/>
        <w:ind w:left="270" w:hanging="0"/>
        <w:jc w:val="center"/>
        <w:rPr/>
      </w:pPr>
      <w:r>
        <w:rPr/>
        <w:t>1.   ОБЩИЕ 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Областной литературно – песенный туристский фестиваль  «Катюша», направленный на сохранение памяти и творческого наследия поэта-земляка Михаила Васильевича Исаковского», проводится Отделом культуры и спорта администрации МО «Угранский район Смоленской области  и Муниципальным учреждением культуры «Угранский районный социально-культурный центр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Настоящее Положение определяет цели и задачи Фестиваля, сроки про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Фестиваль является формой поддержки и развития творчества людей, организации  досуга жителей и гостей Угранск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ЦЕЛИ И ЗАДАЧ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охранение народной культуры, расширение и укрепление дружеских связей</w:t>
      </w:r>
      <w:r>
        <w:rPr>
          <w:color w:val="000000"/>
          <w:spacing w:val="-1"/>
          <w:sz w:val="28"/>
          <w:szCs w:val="28"/>
        </w:rPr>
        <w:t xml:space="preserve"> между районами Смоленской, Калужской, Московской и других областей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интереса к изучению местных национальных традиций, фольклора  регионов Ро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реды творческого профессионального общения участников фестиваля для обмена опытом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ыявление ярких, самобытных коллективов и поддержание их творческой актив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содержательного досуга  и формирование общей культуры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ЧРЕДИТЕЛИ И ОРГАНИЗАТОРЫ ФЕСТИВАЛЯ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1.Учредителем фестиваля является  Администрация  МО «Угранский район» Смоленской област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2.Организатором  фестиваля  является Отдел культуры и спорта администрации  МО «Угранский район  и Муниципальное бюджетное учреждение культуры «Угранский районный социально-культурный центр»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УКОВОДСТВО  ФЕСТИВАЛЯ</w:t>
      </w:r>
    </w:p>
    <w:p>
      <w:pPr>
        <w:pStyle w:val="Normal"/>
        <w:jc w:val="both"/>
        <w:rPr/>
      </w:pPr>
      <w:r>
        <w:rPr>
          <w:sz w:val="28"/>
          <w:szCs w:val="28"/>
        </w:rPr>
        <w:t>4.1.Общее руководство по подготовке и проведению Фестиваля осуществляет Организационный комитет (далее Оргкомит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В состав Оргкомитета входят представители учредителей и организаторов Фестиваля.</w:t>
      </w:r>
    </w:p>
    <w:p>
      <w:pPr>
        <w:pStyle w:val="Normal"/>
        <w:jc w:val="both"/>
        <w:rPr/>
      </w:pPr>
      <w:r>
        <w:rPr>
          <w:sz w:val="28"/>
          <w:szCs w:val="28"/>
        </w:rPr>
        <w:t>4.3.Оргкомитет решает вопросы организации и проведения Фестиваля, утверждает  программу, осуществляет награждение.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5.ВРЕМЯ И МЕСТО ПРОВЕДЕНИЯ ФЕСТИВА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ластной литературно-песенный туристский фестиваль «Катюша» </w:t>
      </w:r>
      <w:r>
        <w:rPr>
          <w:b/>
          <w:sz w:val="28"/>
          <w:szCs w:val="28"/>
        </w:rPr>
        <w:t xml:space="preserve">состоится   19 августа 2022 года в 12-00 на площадке перед филиалом "Всходский сельский Дом культуры" в селе Всходы Угранского района Смоленской области. 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ТРЕБОВАНИЕ К УЧАСТНИКАМ ФЕСТИВА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 Возраст участников не ограничен, но при наличии  представителей до 18-ти лет, приказом делегирующей организации назначается руководитель, который несет ответственность за учас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6.2. Время выступления до 2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Принимая участие в Фестивале, участники дают согласие на использование фото и видео на интернет ресур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Участникам необходимо подать заявку (Приложение №1)  в срок до 12 августа  2022 года   на электронную почту: </w:t>
      </w:r>
      <w:hyperlink r:id="rId2">
        <w:r>
          <w:rPr>
            <w:rStyle w:val="InternetLink"/>
            <w:sz w:val="28"/>
            <w:szCs w:val="28"/>
          </w:rPr>
          <w:t>ckugra@mail.ru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>6.5. При себе иметь флеш-накопитель с фонограммами. Организаторы Фестиваля обеспечивают участников одноразовым питанием. Участники Фестиваля будут награждены диплом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и по телефону: 8(48137) 4-24-93, 4-16-65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УСЛОВИЯ ПРОВЕДЕНИЯ ФЕСТИВАЛЯ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7.1.В Фестивале принимают участие  поэты и писатели, коллективы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дельные исполнители народного и эстрадного жанро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7.2.При себе иметь список делегаций от района 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ИНАНСИРОВАНИЕ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8.1.Отдел культуры и спорта администрации муниципального образования «Угранский район»  Смоленской области несет расходы по подготовке места проведения фестиваля, изготовлению афиш, награждению творческих коллективо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8.2.Расходы, связанные с организацией проезда участников до места проведения и обратно, оплачиваются за счет командирующей стороны.</w:t>
      </w:r>
    </w:p>
    <w:p>
      <w:pPr>
        <w:pStyle w:val="Normal"/>
        <w:shd w:fill="FFFFFF" w:val="clear"/>
        <w:spacing w:before="324" w:after="0"/>
        <w:ind w:left="353" w:hanging="0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явка на участие в</w:t>
      </w:r>
      <w:r>
        <w:rPr/>
        <w:t xml:space="preserve"> </w:t>
      </w:r>
      <w:r>
        <w:rPr>
          <w:sz w:val="28"/>
          <w:szCs w:val="28"/>
        </w:rPr>
        <w:t xml:space="preserve">областном литературно – песенном туристском фестивале «Катюша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600"/>
        <w:gridCol w:w="31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(город, район, область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( полное название), телефон, электронный адрес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ллектива (ФИО исполнителя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номера, хронометраж, количество микрофоно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(ФИО полностью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kugr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9:36:00Z</dcterms:created>
  <dc:creator>User</dc:creator>
  <dc:description/>
  <cp:keywords/>
  <dc:language>en-US</dc:language>
  <cp:lastModifiedBy>user</cp:lastModifiedBy>
  <cp:lastPrinted>2022-07-21T15:04:00Z</cp:lastPrinted>
  <dcterms:modified xsi:type="dcterms:W3CDTF">2022-07-21T12:04:00Z</dcterms:modified>
  <cp:revision>3</cp:revision>
  <dc:subject/>
  <dc:title/>
</cp:coreProperties>
</file>